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280;&amp;#21697;&amp;#24066;&amp;#22330;&amp;#19987;&amp;#39033;&amp;#35843;&amp;#30740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280;&amp;#21697;&amp;#24066;&amp;#22330;&amp;#19987;&amp;#39033;&amp;#35843;&amp;#30740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280;&amp;#21697;&amp;#24066;&amp;#22330;&amp;#19987;&amp;#39033;&amp;#35843;&amp;#30740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5.html"&gt;http://www.cction.com/report/201204/8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9280;&amp;#21697;&amp;#26159;&amp;#29992;&amp;#26469;&amp;#35013;&amp;#39280;&amp;#30340;&amp;#29289;&amp;#21697;&amp;#65292;&amp;#19968;&amp;#33324;&amp;#29992;&amp;#36884;&amp;#20026;&amp;#35013;&amp;#28857;&amp;#23621;&amp;#23460;&amp;#12289;&amp;#32654;&amp;#21270;&amp;#20844;&amp;#20849;&amp;#29615;&amp;#22659;&amp;#12289;&amp;#35013;&amp;#28857;&amp;#27773;&amp;#36710;&amp;#12289;&amp;#32654;&amp;#21270;&amp;#20010;&amp;#20154;&amp;#20202;&amp;#3492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9280;&amp;#21697;&amp;#34892;&amp;#19994;&amp;#26159;&amp;#20174;&amp;#29664;&amp;#23453;&amp;#39318;&amp;#39280;&amp;#12289;&amp;#24037;&amp;#33402;&amp;#31036;&amp;#21697;&amp;#34892;&amp;#19994;&amp;#20013;&amp;#20998;&amp;#31163;&amp;#20986;&amp;#26469;&amp;#65292;&amp;#32508;&amp;#21512;&amp;#24418;&amp;#25104;&amp;#30340;&amp;#19968;&amp;#20010;&amp;#26032;&amp;#20852;&amp;#20135;&amp;#19994;&amp;#12290;&amp;#39280;&amp;#21697;&amp;#20316;&amp;#20026;&amp;#26032;&amp;#32463;&amp;#27982;&amp;#30340;&amp;#22686;&amp;#38271;&amp;#28857;&amp;#65292;&amp;#21457;&amp;#36798;&amp;#22269;&amp;#23478;&amp;#24050;&amp;#36880;&amp;#27493;&amp;#36208;&amp;#21521;&amp;#25104;&amp;#29087;&amp;#12290;&amp;#21508;&amp;#31181;&amp;#26723;&amp;#27425;&amp;#30340;&amp;#19987;&amp;#21334;&amp;#24215;&amp;#12289;&amp;#38144;&amp;#21806;&amp;#28857;&amp;#26143;&amp;#32599;&amp;#26827;&amp;#24067;&amp;#65307;&amp;#21508;&amp;#31181;&amp;#27454;&amp;#24335;&amp;#12289;&amp;#21508;&amp;#31181;&amp;#23618;&amp;#27425;&amp;#30340;&amp;#20135;&amp;#21697;&amp;#20805;&amp;#20998;&amp;#28385;&amp;#36275;&amp;#20102;&amp;#26085;&amp;#30410;&amp;#22686;&amp;#38271;&amp;#30340;&amp;#24066;&amp;#22330;&amp;#38656;&amp;#27714;&amp;#12290;&amp;#32780;&amp;#22312;&amp;#20013;&amp;#22269;&amp;#20869;&amp;#22320;&amp;#65292;&amp;#36825;&amp;#19968;&amp;#34892;&amp;#19994;&amp;#23578;&amp;#22788;&amp;#20110;&amp;#21021;&amp;#26399;&amp;#21457;&amp;#23637;&amp;#38454;&amp;#27573;&amp;#12290;&amp;#38543;&amp;#30528;&amp;#31038;&amp;#20250;&amp;#32463;&amp;#27982;&amp;#12289;&amp;#25991;&amp;#21270;&amp;#30340;&amp;#39134;&amp;#36291;&amp;#21457;&amp;#23637;&amp;#65292;&amp;#20154;&amp;#20204;&amp;#27491;&amp;#20174;&amp;#28201;&amp;#39281;&amp;#22411;&amp;#27493;&amp;#20837;&amp;#23567;&amp;#24247;&amp;#22411;&amp;#65292;&amp;#23815;&amp;#23578;&amp;#20154;&amp;#24615;&amp;#21644;&amp;#26102;&amp;#23578;&amp;#65292;&amp;#19981;&amp;#26029;&amp;#22609;&amp;#36896;&amp;#20010;&amp;#24615;&amp;#21644;&amp;#39749;&amp;#21147;&amp;#65292;&amp;#24050;&amp;#25104;&amp;#20026;&amp;#20154;&amp;#20204;&amp;#30340;&amp;#36861;&amp;#27714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9280;&amp;#21697;&amp;#24066;&amp;#22330;&amp;#19987;&amp;#39033;&amp;#35843;&amp;#30740;&amp;#19982;&amp;#21069;&amp;#26223;&amp;#30740;&amp;#31350;&amp;#25253;&amp;#21578;&amp;#12299;&amp;#20849;&amp;#21313;&amp;#22235;&amp;#31456;&amp;#12290;&amp;#39318;&amp;#20808;&amp;#20171;&amp;#32461;&amp;#20102;&amp;#39280;&amp;#21697;&amp;#20135;&amp;#19994;&amp;#30456;&amp;#20851;&amp;#27010;&amp;#36848;&amp;#12289;&amp;#20013;&amp;#22269;&amp;#39280;&amp;#21697;&amp;#20135;&amp;#19994;&amp;#36816;&amp;#34892;&amp;#29615;&amp;#22659;&amp;#31561;&amp;#65292;&amp;#25509;&amp;#30528;&amp;#20998;&amp;#26512;&amp;#20102;&amp;#20013;&amp;#22269;&amp;#39280;&amp;#21697;&amp;#20135;&amp;#19994;&amp;#36816;&amp;#34892;&amp;#30340;&amp;#29616;&amp;#29366;&amp;#65292;&amp;#28982;&amp;#21518;&amp;#20171;&amp;#32461;&amp;#20102;&amp;#20013;&amp;#22269;&amp;#39280;&amp;#21697;&amp;#24066;&amp;#22330;&amp;#31454;&amp;#20105;&amp;#26684;&amp;#23616;&amp;#12290;&amp;#38543;&amp;#21518;&amp;#65292;&amp;#25253;&amp;#21578;&amp;#23545;&amp;#20013;&amp;#22269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20135;&amp;#19994;&amp;#21457;&amp;#23637;&amp;#21069;&amp;#26223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280;&amp;#21697;&amp;#20135;&amp;#19994;&amp;#30456;&amp;#20851;&amp;#27010;&amp;#36848;&lt;br /&gt;&lt;/span&gt;&lt;/span&gt;&lt;/strong&gt;&lt;span style=""&gt;&lt;span style="font-family: Arial"&gt;&amp;#31532;&amp;#19968;&amp;#33410; &amp;#39280;&amp;#21697;&lt;br /&gt;&amp;#19968;&amp;#12289;&amp;#39280;&amp;#21697;&amp;#20316;&amp;#29992;&amp;#21450;&amp;#20998;&amp;#31867;&lt;br /&gt;&amp;#20108;&amp;#12289;&amp;#39280;&amp;#21697;&amp;#20135;&amp;#19994;&amp;#29305;&amp;#28857;&lt;br /&gt;&amp;#19977;&amp;#12289;&amp;#39280;&amp;#21697;&amp;#20135;&amp;#19994;&amp;#20215;&amp;#20540;&amp;#38142;&amp;#20998;&amp;#26512;&lt;br /&gt;&amp;#31532;&amp;#20108;&amp;#33410; &amp;#39280;&amp;#21697;&amp;#32454;&amp;#20998;&amp;#39046;&amp;#22495;&amp;#31616;&amp;#36848;&lt;br /&gt;&amp;#19968;&amp;#12289;&amp;#27700;&amp;#26230;&amp;#39280;&amp;#21697;&lt;br /&gt;&amp;#20108;&amp;#12289;&amp;#23478;&amp;#23621;&amp;#39280;&amp;#21697;&lt;br /&gt;&amp;#19977;&amp;#12289;&amp;#20154;&amp;#20307;&amp;#39280;&amp;#21697;&lt;br /&gt;&amp;#22235;&amp;#12289;&amp;#40092;&amp;#33457;&amp;#39280;&amp;#21697;&lt;br /&gt;&amp;#31532;&amp;#19977;&amp;#33410; &amp;#39280;&amp;#21697;&amp;#37197;&amp;#20214;&lt;/span&gt;&lt;/span&gt;&lt;/p&gt;&lt;p&gt;&lt;strong&gt;&lt;span style=""&gt;&lt;span style="font-family: Arial"&gt;&amp;#31532;&amp;#20108;&amp;#31456; 2011-2012&amp;#24180;&amp;#19990;&amp;#30028;&amp;#39280;&amp;#21697;&amp;#34892;&amp;#19994;&amp;#36816;&amp;#34892;&amp;#24635;&amp;#20917;&amp;#20998;&amp;#26512;&lt;br /&gt;&lt;/span&gt;&lt;/span&gt;&lt;/strong&gt;&lt;span style=""&gt;&lt;span style="font-family: Arial"&gt;&amp;#31532;&amp;#19968;&amp;#33410; 2011-2012&amp;#24180;&amp;#19990;&amp;#30028;&amp;#39280;&amp;#21697;&amp;#19994;&amp;#36816;&amp;#34892;&amp;#32508;&amp;#36848;&lt;br /&gt;&amp;#19968;&amp;#12289;&amp;#19990;&amp;#30028;&amp;#39280;&amp;#21697;&amp;#20135;&amp;#19994;&amp;#29305;&amp;#33394;&amp;#20998;&amp;#26512;&lt;br /&gt;&amp;#20108;&amp;#12289;&amp;#19990;&amp;#30028;&amp;#39280;&amp;#21697;&amp;#20135;&amp;#21697;&amp;#35774;&amp;#35745;&amp;#24037;&amp;#33402;&amp;#20998;&amp;#26512;&lt;br /&gt;&amp;#19977;&amp;#12289;&amp;#19990;&amp;#30028;&amp;#39280;&amp;#21697;&amp;#24066;&amp;#22330;&amp;#21160;&amp;#24577;&amp;#20998;&amp;#26512;&lt;br /&gt;&amp;#22235;&amp;#12289;&amp;#19990;&amp;#30028;&amp;#21697;&amp;#29260;&amp;#39280;&amp;#21697;&amp;#24066;&amp;#22330;&amp;#33829;&amp;#38144;&amp;#20998;&amp;#26512;&lt;br /&gt;&amp;#31532;&amp;#20108;&amp;#33410; 2011-2012&amp;#24180;&amp;#19990;&amp;#30028;&amp;#39280;&amp;#21697;&amp;#24066;&amp;#22330;&amp;#28040;&amp;#36153;&amp;#20998;&amp;#26512;&lt;br /&gt;&amp;#19968;&amp;#12289;&amp;#39280;&amp;#21697;&amp;#20840;&amp;#29699;&amp;#38144;&amp;#36153;&amp;#37327;&amp;#20998;&amp;#26512;&lt;br /&gt;&amp;#20108;&amp;#12289;&amp;#37096;&amp;#20998;&amp;#22269;&amp;#23478;&amp;#22899;&amp;#24615;&amp;#39280;&amp;#21697;&amp;#20154;&amp;#22343;&amp;#21344;&amp;#26377;&amp;#29575;&lt;br /&gt;&amp;#31532;&amp;#19977;&amp;#33410; 2011-2012&amp;#24180;&amp;#19990;&amp;#30028;&amp;#39280;&amp;#21697;&amp;#32454;&amp;#20998;&amp;#24066;&amp;#22330;&amp;#20998;&amp;#26512;&lt;br /&gt;&amp;#19968;&amp;#12289;&amp;#27700;&amp;#26230;&amp;#39280;&amp;#21697;&lt;br /&gt;&amp;#20108;&amp;#12289;&amp;#23478;&amp;#23621;&amp;#39280;&amp;#21697;&lt;br /&gt;&amp;#19977;&amp;#12289;&amp;#27773;&amp;#36710;&amp;#39280;&amp;#21697;&lt;br /&gt;&amp;#31532;&amp;#22235;&amp;#33410; 2011-2012&amp;#24180;&amp;#20840;&amp;#29699;&amp;#37325;&amp;#28857;&amp;#22269;&amp;#23478;&amp;#39280;&amp;#21697;&amp;#28040;&amp;#36153;&amp;#24773;&amp;#20917;&amp;#20998;&amp;#26512;&lt;br /&gt;&amp;#19968;&amp;#12289;&amp;#32654;&amp;#22269;&lt;br /&gt;&amp;#20108;&amp;#12289;&amp;#33521;&amp;#22269;&lt;br /&gt;&amp;#19977;&amp;#12289;&amp;#29790;&amp;#20856;&lt;br /&gt;&amp;#31532;&amp;#20116;&amp;#33410; 2011-2012&amp;#24180;&amp;#19990;&amp;#30028;&amp;#39280;&amp;#21697;&amp;#19994;&amp;#26032;&amp;#36235;&amp;#21183;&amp;#25506;&amp;#26512;&lt;/span&gt;&lt;/span&gt;&lt;/p&gt;&lt;p&gt;&lt;strong&gt;&lt;span style=""&gt;&lt;span style="font-family: Arial"&gt;&amp;#31532;&amp;#19977;&amp;#31456; 2011-2012&amp;#24180;&amp;#20013;&amp;#22269;&amp;#39280;&amp;#21697;&amp;#20135;&amp;#19994;&amp;#36816;&amp;#34892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9280;&amp;#2169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ldquo;&amp;#32852;&amp;#30431;&amp;#26631;&amp;#20934;&amp;rdquo;&amp;#23558;&amp;#20026;&amp;#27700;&amp;#26230;&amp;#34892;&amp;#19994;&amp;#27880;&amp;#20837;&amp;#27963;&amp;#21147;&lt;br /&gt;&amp;#19977;&amp;#12289;&amp;#36136;&amp;#37327;&amp;#21644;&amp;#23433;&amp;#20840;&amp;#26631;&amp;#20934;&lt;br /&gt;&amp;#31532;&amp;#19977;&amp;#33410; 2011-2012&amp;#24180;&amp;#20013;&amp;#22269;&amp;#39280;&amp;#21697;&amp;#24066;&amp;#22330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39280;&amp;#21697;&amp;#19994;&amp;#36816;&amp;#34892;&amp;#24418;&amp;#21183;&amp;#36879;&amp;#26512;&lt;br /&gt;&lt;/span&gt;&lt;/span&gt;&lt;/strong&gt;&lt;span style=""&gt;&lt;span style="font-family: Arial"&gt;&amp;#31532;&amp;#19968;&amp;#33410; 2011-2012&amp;#24180;&amp;#20013;&amp;#22269;&amp;#39280;&amp;#21697;&amp;#19994;&amp;#36816;&amp;#34892;&amp;#24635;&amp;#20917;&lt;br /&gt;&amp;#19968;&amp;#12289;&amp;#39280;&amp;#21697;&amp;#20316;&amp;#20026;&amp;#26032;&amp;#32463;&amp;#27982;&amp;#30340;&amp;#22686;&amp;#38271;&amp;#28857;&lt;br /&gt;&amp;#20108;&amp;#12289;&amp;#20013;&amp;#22269;&amp;#39280;&amp;#21697;&amp;#19994;&amp;#23578;&amp;#22788;&amp;#20110;&amp;#21021;&amp;#26399;&amp;#21457;&amp;#23637;&amp;#38454;&amp;#27573;&lt;br /&gt;&amp;#19977;&amp;#12289;&amp;#39280;&amp;#21697;&amp;#21046;&amp;#36896;&amp;#19994;&amp;#25216;&amp;#26415;&amp;#27700;&amp;#24179;&amp;#21450;&amp;#35774;&amp;#35745;&amp;#33021;&amp;#21147;&amp;#29366;&amp;#20917;&lt;br /&gt;&amp;#31532;&amp;#20108;&amp;#33410; 2011-2012&amp;#24180;&amp;#20013;&amp;#22269;&amp;#39280;&amp;#21697;&amp;#19977;&amp;#22823;&amp;#29983;&amp;#20135;&amp;#20986;&amp;#21475;&amp;#22522;&amp;#22320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97;&amp;#24191;&amp;#19996;&amp;#65288;&amp;#19996;&amp;#33694;&amp;#12289;&amp;#20315;&amp;#23665;&amp;#31561;&amp;#65289;&amp;#20026;&amp;#20027;&amp;#30340;&amp;#21326;&amp;#21335;&amp;#29983;&amp;#20135;&amp;#22522;&amp;#22320;&lt;br /&gt;&amp;#20108;&amp;#12289;&amp;#20197;&amp;#31119;&amp;#24314;&amp;#12289;&amp;#27993;&amp;#27743;&amp;#20026;&amp;#20027;&amp;#30340;&amp;#22522;&amp;#22320;&lt;br /&gt;&amp;#19977;&amp;#12289;&amp;#20197;&amp;#38738;&amp;#23707;&amp;#20026;&amp;#20027;&amp;#30340;&amp;#22522;&amp;#22320;&lt;br /&gt;&amp;#22235;&amp;#12289;&amp;#20197;&amp;#24037;&amp;#33402;&amp;#21697;&amp;#24418;&amp;#24335;&amp;#20986;&amp;#29616;&amp;#30340;&amp;#23567;&amp;#35268;&amp;#27169;&amp;#38646;&amp;#25955;&amp;#21378;&amp;#23478;&lt;/span&gt;&lt;/span&gt;&lt;/p&gt;&lt;p&gt;&lt;strong&gt;&lt;span style=""&gt;&lt;span style="font-family: Arial"&gt;&amp;#31532;&amp;#20116;&amp;#31456; 2011-2012&amp;#24180;&amp;#20013;&amp;#22269;&amp;#39280;&amp;#21697;&amp;#24066;&amp;#22330;&amp;#36816;&amp;#34892;&amp;#24577;&amp;#21183;&amp;#26512;&lt;br /&gt;&lt;/span&gt;&lt;/span&gt;&lt;/strong&gt;&lt;span style=""&gt;&lt;span style="font-family: Arial"&gt;&amp;#31532;&amp;#19968;&amp;#33410; 2011-2012&amp;#24180;&amp;#20013;&amp;#22269;&amp;#39280;&amp;#21697;&amp;#24066;&amp;#22330;&amp;#28040;&amp;#36153;&amp;#36879;&amp;#26512;&lt;br /&gt;&amp;#19968;&amp;#12289;&amp;#20013;&amp;#22269;&amp;#25104;&amp;#39280;&amp;#21697;&amp;#28040;&amp;#36153;&amp;#22823;&amp;#22269;&lt;br /&gt;&amp;#20108;&amp;#12289;&amp;#39280;&amp;#21697;&amp;#30340;&amp;#23395;&amp;#33410;&amp;#24615;&lt;br /&gt;&amp;#19977;&amp;#12289;&amp;#39280;&amp;#21697;&amp;#30340;&amp;#28040;&amp;#36153;&amp;#38656;&amp;#27714;&amp;#37327;&lt;br /&gt;&amp;#22235;&amp;#12289;&amp;#37319;&amp;#36141;&amp;#21830;&amp;#30340;&amp;#37319;&amp;#36141;&amp;#21608;&amp;#26399;&lt;br /&gt;&amp;#31532;&amp;#20108;&amp;#33410; 2011-2012&amp;#24180;&amp;#20013;&amp;#22269;&amp;#39280;&amp;#21697;&amp;#28040;&amp;#36153;&amp;#32773;&amp;#28040;&amp;#36153;&amp;#24515;&amp;#37327;&amp;#35843;&amp;#30740;&lt;br /&gt;&amp;#19968;&amp;#12289;&amp;#36873;&amp;#25321;&amp;#39280;&amp;#21697;&amp;#30340;&amp;#20391;&amp;#37325;&amp;#28857;&amp;#35843;&amp;#26597;&lt;br /&gt;&amp;#20108;&amp;#12289;&amp;#36873;&amp;#25321;&amp;#39280;&amp;#21697;&amp;#26469;&amp;#28304;&amp;#22269;&amp;#23478;&lt;br /&gt;&amp;#19977;&amp;#12289;&amp;#36141;&amp;#20080;&amp;#39280;&amp;#21697;&amp;#21407;&amp;#22240;&amp;#20998;&amp;#26512;&lt;br /&gt;&amp;#22235;&amp;#12289;&amp;#20102;&amp;#35299;&amp;#39280;&amp;#21697;&amp;#36884;&amp;#24452;&amp;#35843;&amp;#26597;&lt;br /&gt;&amp;#31532;&amp;#19977;&amp;#33410; 2011-2012&amp;#24180;&amp;#20013;&amp;#22269;&amp;#39280;&amp;#21697;&amp;#24066;&amp;#22330;&amp;#28040;&amp;#36153;&amp;#24066;&amp;#22330;&amp;#21160;&amp;#24577;&amp;#20998;&amp;#26512;&lt;br /&gt;&amp;#19968;&amp;#12289;&amp;#20869;&amp;#38144;&amp;#24773;&amp;#20917;&amp;#36739;&amp;#26106;&lt;br /&gt;&amp;#20108;&amp;#12289;&amp;#20010;&amp;#24615;&amp;#21270;&amp;#39280;&amp;#21697;&amp;#31867;&amp;#36208;&amp;#20431;&amp;#22806;&amp;#36152;&amp;#24066;&amp;#22330;&lt;br /&gt;&amp;#19977;&amp;#12289;&amp;#39280;&amp;#21697;&amp;#36793;&amp;#32536;&amp;#21270;&amp;#32447;&amp;#36335;&amp;#36235;&amp;#20110;&amp;#26126;&amp;#26174;&lt;br /&gt;&amp;#22235;&amp;#12289;&amp;#21152;&amp;#30431;&amp;#36830;&amp;#38145;&amp;#31934;&amp;#21697;&amp;#36208;&amp;#20431;&lt;br /&gt;&amp;#31532;&amp;#22235;&amp;#33410; 2011-2012&amp;#24180;&amp;#20013;&amp;#22269;&amp;#39280;&amp;#21697;&amp;#28040;&amp;#36153;&amp;#20116;&amp;#22823;&amp;#29255;&amp;#21306;&amp;#25506;&amp;#26512;&lt;br /&gt;&amp;#19968;&amp;#12289;&amp;#20197;&amp;#21271;&amp;#20140;&amp;#20026;&amp;#20013;&amp;#24515;&amp;#30340;&amp;#21326;&amp;#21271;&amp;#29255;&amp;#21306;&lt;br /&gt;&amp;#20108;&amp;#12289;&amp;#20197;&amp;#19978;&amp;#28023;&amp;#20026;&amp;#20013;&amp;#24515;&amp;#30340;&amp;#21326;&amp;#19996;&amp;#29255;&amp;#21306;&lt;br /&gt;&amp;#19977;&amp;#12289;&amp;#20197;&amp;#21704;&amp;#23572;&amp;#28392;&amp;#22823;&amp;#36830;&amp;#20026;&amp;#20013;&amp;#24515;&amp;#30340;&amp;#19996;&amp;#21271;&amp;#29255;&amp;#21306;&lt;br /&gt;&amp;#22235;&amp;#12289;&amp;#20197;&amp;#24191;&amp;#24030;&amp;#20026;&amp;#20013;&amp;#24515;&amp;#30340;&amp;#21326;&amp;#21335;&amp;#29255;&amp;#21306;&lt;br /&gt;&amp;#20116;&amp;#12289;&amp;#20197;&amp;#25104;&amp;#37117;&amp;#20026;&amp;#20013;&amp;#24515;&amp;#30340;&amp;#35199;&amp;#21335;&amp;#29255;&amp;#21306;&lt;/span&gt;&lt;/span&gt;&lt;/p&gt;&lt;p&gt;&lt;strong&gt;&lt;span style=""&gt;&lt;span style="font-family: Arial"&gt;&amp;#31532;&amp;#20845;&amp;#31456; 2011-2012&amp;#24180;&amp;#20013;&amp;#22269;&amp;#39280;&amp;#21697;&amp;#32454;&amp;#20998;&amp;#39046;&amp;#22495;&amp;#36879;&amp;#26512;&amp;mdash;&amp;mdash;&amp;#23621;&amp;#23478;&amp;#39280;&amp;#21697;&lt;br /&gt;&lt;/span&gt;&lt;/span&gt;&lt;/strong&gt;&lt;span style=""&gt;&lt;span style="font-family: Arial"&gt;&amp;#31532;&amp;#19968;&amp;#33410; 2011-2012&amp;#24180;&amp;#20013;&amp;#22269;&amp;#23478;&amp;#23621;&amp;#39280;&amp;#21697;&amp;#34892;&amp;#19994;&amp;#29616;&amp;#29366;&lt;br /&gt;&amp;#19968;&amp;#12289;&amp;#23478;&amp;#23621;&amp;#39280;&amp;#21697;&amp;#34892;&amp;#19994;&amp;#19977;&amp;#36275;&amp;#40718;&amp;#31435;&lt;br /&gt;&amp;#20108;&amp;#12289;&amp;#34892;&amp;#19994;&amp;#21576;&amp;#29616;&amp;#20004;&amp;#26497;&amp;#20998;&amp;#21270;&amp;#30340;&amp;#23616;&amp;#38754;&lt;br /&gt;&amp;#19977;&amp;#12289;&amp;#24066;&amp;#22330;&amp;#23450;&amp;#20301;&amp;#25165;&amp;#26159;&amp;#20225;&amp;#19994;&amp;#21457;&amp;#23637;&amp;#30340;&amp;#37325;&amp;#20013;&amp;#20043;&amp;#37325;&lt;br /&gt;&amp;#22235;&amp;#12289;&amp;#27839;&amp;#28023;&amp;#30340;&amp;#23478;&amp;#23621;&amp;#29992;&amp;#21697;&amp;#21378;&amp;#38754;&amp;#20020;&amp;#27927;&amp;#29260;&lt;br /&gt;&amp;#20116;&amp;#12289;&amp;#20013;&amp;#22269;&amp;#23478;&amp;#23621;&amp;#39280;&amp;#21697;&amp;#28909;&amp;#28857;&amp;#38382;&amp;#39064;&amp;#25506;&amp;#35752;&lt;br /&gt;&amp;#31532;&amp;#20108;&amp;#33410; 2011-2012&amp;#24180;&amp;#20013;&amp;#22269;&amp;#23478;&amp;#23621;&amp;#39280;&amp;#21697;&amp;#24066;&amp;#22330;&amp;#28040;&amp;#36153;&amp;#21078;&amp;#26512;&lt;br /&gt;&amp;#19968;&amp;#12289;&amp;#31934;&amp;#32654;&amp;#23478;&amp;#23621;&amp;#39280;&amp;#21697;&amp;#25104;&amp;#24066;&amp;#22330;&amp;#28040;&amp;#36153;&amp;#26032;&amp;#20142;&amp;#28857;&lt;br /&gt;&amp;#20108;&amp;#12289;80&amp;#21518;&amp;#25104;&amp;#20026;&amp;#23478;&amp;#23621;&amp;#35013;&amp;#39280;&amp;#28040;&amp;#36153;&amp;#20027;&amp;#27969;&lt;br /&gt;&amp;#19977;&amp;#12289;&amp;#23478;&amp;#23621;&amp;#39280;&amp;#21697;&amp;#20215;&amp;#26684;&amp;ldquo;&amp;#34394;&amp;#28779;&amp;#26106;&amp;rdquo;&lt;br /&gt;&amp;#22235;&amp;#12289;&amp;#25972;&amp;#20307;&amp;#23478;&amp;#23621;&amp;#35013;&amp;#39280;&amp;#26381;&amp;#21153;&amp;#28176;&amp;#25104;&amp;#24066;&amp;#22330;&amp;#20027;&amp;#27969;&lt;br /&gt;&amp;#20116;&amp;#12289;&amp;#22797;&amp;#21476;&amp;#38081;&amp;#33402;&amp;#23478;&amp;#23621;&amp;#39280;&amp;#21697;&amp;#36880;&amp;#28176;&amp;#21463;&amp;#38738;&amp;#30544; &lt;br /&gt;&amp;#31532;&amp;#19977;&amp;#33410; 2011-2012&amp;#24180;&amp;#20013;&amp;#22269;&amp;#23478;&amp;#23621;&amp;#39280;&amp;#21697;&amp;#24066;&amp;#22330;&amp;#21069;&amp;#26223;&amp;#39044;&amp;#27979;&amp;#20998;&amp;#26512;&lt;/span&gt;&lt;/span&gt;&lt;/p&gt;&lt;p&gt;&lt;strong&gt;&lt;span style=""&gt;&lt;span style="font-family: Arial"&gt;&amp;#31532;&amp;#19971;&amp;#31456; 2011-2012&amp;#24180;&amp;#20013;&amp;#22269;&amp;#39280;&amp;#21697;&amp;#32454;&amp;#20998;&amp;#39046;&amp;#22495;&amp;#36879;&amp;#26512;&amp;mdash;&amp;mdash;&amp;#26381;&amp;#39280;&amp;#39280;&amp;#21697;&lt;br /&gt;&lt;/span&gt;&lt;/span&gt;&lt;/strong&gt;&lt;span style=""&gt;&lt;span style="font-family: Arial"&gt;&amp;#31532;&amp;#19968;&amp;#33410; &amp;#26381;&amp;#39280;&amp;#39280;&amp;#21697;&amp;#30456;&amp;#20851;&amp;#27010;&amp;#36848;&lt;br /&gt;&amp;#31532;&amp;#20108;&amp;#33410; 2011-2012&amp;#24180;&amp;#20013;&amp;#22269;&amp;#26381;&amp;#39280;&amp;#31867;&amp;#22882;&amp;#20360;&amp;#21697;&amp;#24066;&amp;#22330;&amp;#21457;&amp;#23637;&amp;#24577;&amp;#21183;&amp;#20998;&amp;#26512;&lt;br /&gt;&amp;#19968;&amp;#12289;&amp;#20013;&amp;#22269;&amp;#21697;&amp;#29260;&amp;#26381;&amp;#39280;&amp;#21457;&amp;#23637;&amp;#24577;&amp;#21183;&lt;br /&gt;&amp;#20108;&amp;#12289;&amp;#22882;&amp;#20360;&amp;#21697;&amp;#26381;&amp;#35013;&amp;#30340;&amp;#26412;&amp;#36136;&amp;#20998;&amp;#26512;&lt;br /&gt;&amp;#19977;&amp;#12289;&amp;#20840;&amp;#29699;&amp;#26381;&amp;#39280;&amp;#39280;&amp;#21697;&amp;#21697;&amp;#29260;&amp;#21152;&amp;#36895;&amp;#24067;&amp;#28857;&amp;#20013;&amp;#22269;&lt;br /&gt;&amp;#22235;&amp;#12289;&amp;#20013;&amp;#22269;&amp;#26381;&amp;#39280;&amp;#39280;&amp;#21697;&amp;#28040;&amp;#36153;&amp;#32773;&amp;#30740;&amp;#31350;&lt;br /&gt;&amp;#31532;&amp;#19977;&amp;#33410; 2011-2012&amp;#24180;&amp;#20013;&amp;#22269;&amp;#26381;&amp;#39280;&amp;#31867;&amp;#22882;&amp;#20360;&amp;#21697;&amp;#28040;&amp;#36153;&amp;#24066;&amp;#22330;&amp;#36879;&amp;#26512;&lt;br /&gt;&amp;#19968;&amp;#12289;&amp;#20013;&amp;#22269;&amp;#20108;&amp;#32447;&amp;#22478;&amp;#24066;&amp;#26381;&amp;#39280;&amp;#39280;&amp;#21697;&amp;#28040;&amp;#36153;&amp;#20998;&amp;#26512;&lt;br /&gt;&amp;#20108;&amp;#12289;&amp;#20013;&amp;#22269;&amp;#26381;&amp;#39280;&amp;#39280;&amp;#21697;&amp;#28040;&amp;#36153;&amp;#29616;&amp;#39281;&amp;#21644;&amp;#36857;&amp;#35937;&lt;br /&gt;&amp;#19977;&amp;#12289;&amp;#22269;&amp;#38469;&amp;#26381;&amp;#39280;&amp;#39280;&amp;#21697;&amp;#38738;&amp;#30544;&amp;#29664;&amp;#19977;&amp;#35282;&amp;#28040;&amp;#36153;&lt;br /&gt;&amp;#22235;&amp;#12289;&amp;#22269;&amp;#20869;&amp;#21508;&amp;#22823;&amp;#22478;&amp;#24066;&amp;#26381;&amp;#39280;&amp;#22882;&amp;#20360;&amp;#21697;&amp;#21697;&amp;#29260;&amp;#20998;&amp;#26512;&lt;br /&gt;&amp;#31532;&amp;#22235;&amp;#33410; &amp;#26410;&amp;#26469;&amp;#20013;&amp;#22269;&amp;#26381;&amp;#39280;&amp;#31867;&amp;#22882;&amp;#20360;&amp;#21697;&amp;#26032;&amp;#36235;&amp;#21183;&amp;#25506;&amp;#26512;&lt;/span&gt;&lt;/span&gt;&lt;/p&gt;&lt;p&gt;&lt;strong&gt;&lt;span style=""&gt;&lt;span style="font-family: Arial"&gt;&amp;#31532;&amp;#20843;&amp;#31456; 2011-2012&amp;#24180;&amp;#20013;&amp;#22269;&amp;#39280;&amp;#21697;&amp;#32454;&amp;#20998;&amp;#39046;&amp;#22495;&amp;#36879;&amp;#26512;&amp;mdash;&amp;mdash;&amp;#27773;&amp;#36710;&amp;#39280;&amp;#21697;&lt;br /&gt;&lt;/span&gt;&lt;/span&gt;&lt;/strong&gt;&lt;span style=""&gt;&lt;span style="font-family: Arial"&gt;&amp;#31532;&amp;#19968;&amp;#33410; 2011-2012&amp;#24180;&amp;#20013;&amp;#22269;&amp;#27773;&amp;#36710;&amp;#39280;&amp;#21697;&amp;#19994;&amp;#36816;&amp;#34892;&amp;#32972;&amp;#26223; 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&lt;br /&gt;&amp;#31532;&amp;#20108;&amp;#33410; 2011-2012&amp;#24180;&amp;#20013;&amp;#22269;&amp;#27773;&amp;#36710;&amp;#35013;&amp;#39280;&amp;#34892;&amp;#19994;&amp;#29616;&amp;#29366;&amp;#32508;&amp;#36848;&lt;br /&gt;&amp;#19968;&amp;#12289;&amp;#27773;&amp;#36710;&amp;#35013;&amp;#39280;&amp;#34892;&amp;#19994;&amp;#25237;&amp;#36164;&amp;#28909;&amp;#24773;&amp;#24322;&amp;#24120;&amp;#28779;&amp;#29190;&lt;br /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br /&gt;&amp;#19977;&amp;#12289;&amp;#22269;&amp;#20869;&amp;#27773;&amp;#36710;&amp;#35013;&amp;#39280;&amp;#19994;&amp;#23567;&amp;#36164;&amp;#26412;&amp;#19968;&amp;#32479;&amp;#22825;&amp;#19979;&lt;br /&gt;&amp;#22235;&amp;#12289;&amp;#20013;&amp;#22269;&amp;#27773;&amp;#36710;&amp;#35013;&amp;#39280;&amp;#19994;&amp;#38754;&amp;#20020;&amp;#30340;&amp;#25361;&amp;#25112;&lt;br /&gt;&amp;#31532;&amp;#19977;&amp;#33410; &amp;#20013;&amp;#22269;&amp;#27773;&amp;#36710;&amp;#39280;&amp;#21697;&amp;#20135;&amp;#19994;&amp;#38598;&amp;#32676;&amp;#20998;&amp;#26512;&lt;br /&gt;&amp;#19968;&amp;#12289;&amp;#27993;&amp;#27743;&amp;#22825;&amp;#21488;&amp;#21439;&lt;br /&gt;1&amp;#12289;&amp;#20840;&amp;#22269;&amp;#26368;&amp;#22823;&amp;#30340;&amp;#27773;&amp;#36710;&amp;#35013;&amp;#39280;&amp;#29983;&amp;#20135;&amp;#22522;&amp;#22320;&lt;br /&gt;2&amp;#12289;&amp;#27773;&amp;#36710;&amp;#29992;&amp;#21697;&amp;#20135;&amp;#19994;&amp;#26159;&amp;#21488;&amp;#24030;&amp;#21046;&amp;#36896;&amp;#19994;&amp;#30340;&amp;#25903;&amp;#26609;&amp;#20135;&amp;#19994;&lt;br /&gt;3&amp;#12289;&amp;#21576;&amp;#29616;&amp;#20869;&amp;#22806;&amp;#38144;&amp;#20004;&amp;#26106;&amp;#30340;&amp;#33391;&amp;#22909;&amp;#21183;&amp;#22836;&amp;#12290;&lt;br /&gt;&amp;#20108;&amp;#12289;&amp;#27827;&amp;#21335;&lt;br /&gt;1&amp;#12289;&amp;#32650;&amp;#21098;&amp;#32466;&amp;#27773;&amp;#36710;&amp;#24231;&amp;#22443;&amp;#30340;&amp;#29579;&amp;#22269;&lt;br /&gt;2&amp;#12289;&amp;#32650;&amp;#21098;&amp;#32466;&amp;#20135;&amp;#21697;&amp;#21344;&amp;#25454;&amp;#20102;&amp;#22269;&amp;#20869;&amp;#39640;&amp;#31471;&amp;#24066;&amp;#22330;&lt;br /&gt;3&amp;#12289;&amp;#27827;&amp;#21335;&amp;#22686;&amp;#21152;&amp;#20102;&amp;#23545;&amp;#20420;&amp;#12289;&amp;#26085;&amp;#12289;&amp;#38889;&amp;#30340;&amp;#36152;&amp;#26131;&amp;#37327;&lt;br /&gt;&amp;#19977;&amp;#12289;&amp;#40657;&amp;#40857;&amp;#27743;&amp;#20848;&amp;#35199;&amp;mdash;&amp;mdash;&amp;#20840;&amp;#22269;&amp;#20122;&amp;#40635;&amp;#27773;&amp;#36710;&amp;#22352;&amp;#22443;&amp;#29983;&amp;#20135;&amp;#22522;&amp;#22320;&amp;#21439;&lt;br /&gt;&amp;#22235;&amp;#12289;&amp;#21704;&amp;#23572;&amp;#28392;&amp;#12289;&amp;#27827;&amp;#21271;&amp;#12289;&amp;#27827;&amp;#21335;&amp;#19977;&amp;#22823;&amp;#22352;&amp;#22443;&amp;#22522;&amp;#22320;&amp;#20215;&amp;#26684;&amp;#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192;&lt;br /&gt;&amp;#31532;&amp;#22235;&amp;#33410; 2011-2012&amp;#24180;&amp;#20013;&amp;#22269;&amp;#27773;&amp;#36710;&amp;#35013;&amp;#39280;&amp;#21697;&amp;#24066;&amp;#22330;&amp;#36816;&amp;#34892;&lt;br /&gt;&amp;#19968;&amp;#12289;&amp;#24066;&amp;#22330;&amp;#28040;&amp;#36153;&amp;#24773;&amp;#20917;&lt;br /&gt;&amp;#20108;&amp;#12289;2011-2012&amp;#24180;&amp;#20027;&amp;#35201;&amp;#27773;&amp;#36710;&amp;#39280;&amp;#21697;&amp;#20215;&amp;#26684;&lt;br /&gt;&amp;#19977;&amp;#12289;2011-2012&amp;#24180;&amp;#20013;&amp;#22269;&amp;#27773;&amp;#36710;&amp;#29992;&amp;#21697;&amp;#20027;&amp;#35201;&amp;#36827;&amp;#20986;&amp;#36152;&amp;#26131;&lt;br /&gt;&amp;#31532;&amp;#20116;&amp;#33410; 2011-2012&amp;#24180;&amp;#20013;&amp;#22269;&amp;#27773;&amp;#36710;&amp;#35013;&amp;#39280;&amp;#19994;&amp;#24066;&amp;#22330;&amp;#21069;&amp;#26223;&amp;#39044;&amp;#27979;&amp;#20998;&amp;#26512;&lt;/span&gt;&lt;/span&gt;&lt;/p&gt;&lt;p&gt;&lt;strong&gt;&lt;span style=""&gt;&lt;span style="font-family: Arial"&gt;&amp;#31532;&amp;#20061;&amp;#31456; 2011-2012&amp;#24180;&amp;#20013;&amp;#22269;&amp;#39280;&amp;#21697;&amp;#33829;&amp;#38144;&amp;#35299;&amp;#26512;&lt;br /&gt;&lt;/span&gt;&lt;/span&gt;&lt;/strong&gt;&lt;span style=""&gt;&lt;span style="font-family: Arial"&gt;&amp;#31532;&amp;#19968;&amp;#33410; 2011-2012&amp;#24180;&amp;#20013;&amp;#22269;&amp;#39280;&amp;#21697;&amp;#24066;&amp;#22330;&amp;#33829;&amp;#38144;&amp;#27169;&amp;#24335;&lt;br /&gt;&amp;#19968;&amp;#12289;&amp;#20256;&amp;#32479;&amp;#33829;&amp;#38144;&amp;#27169;&amp;#24335;&lt;br /&gt;&amp;#20108;&amp;#12289;&amp;#21306;&amp;#22495;&amp;#20195;&amp;#29702;&lt;br /&gt;&amp;#19977;&amp;#12289;&amp;#20511;&amp;#36947;&amp;#33829;&amp;#38144;&amp;mdash;&amp;mdash;&amp;#21152;&amp;#30431;&amp;#36830;&amp;#38145;&lt;br /&gt;&amp;#22235;&amp;#12289;&amp;#30001;&amp;#21697;&amp;#29260;&amp;#20225;&amp;#19994;&amp;#24314;&amp;#31435;&amp;#36215;&amp;#26469;&amp;#30340;&amp;#36830;&amp;#38145;&amp;#33829;&amp;#38144;&amp;#27169;&amp;#24335;&lt;br /&gt;&amp;#31532;&amp;#20108;&amp;#33410; 2011-2012&amp;#24180;&amp;#20013;&amp;#22269;&amp;#39280;&amp;#21697;&amp;#33829;&amp;#38144;&amp;#26032;&amp;#27169;&amp;#24335;&amp;#36879;&amp;#26512;&lt;br /&gt;&amp;#19968;&amp;#12289;&amp;#27973;&amp;#26512;&amp;#27700;&amp;#26230;&amp;#39280;&amp;#21697;&amp;#23637;&amp;#38144;&amp;#20250;&lt;br /&gt;&amp;#20108;&amp;#12289;&amp;#32593;&amp;#32476;&amp;#33829;&amp;#38144;&lt;br /&gt;&amp;#31532;&amp;#19977;&amp;#33410; 2011-2012&amp;#24180;&amp;#20013;&amp;#22269;&amp;#39280;&amp;#21697;&amp;#24066;&amp;#22330;&amp;#33829;&amp;#38144;&amp;#25163;&amp;#27573;&amp;#20998;&amp;#26512;&lt;br /&gt;&amp;#20108;&amp;#12289;&amp;#27700;&amp;#26230;&amp;#39280;&amp;#21697;&amp;#19994;&amp;#30340;&amp;#20215;&amp;#26684;&amp;#20419;&amp;#38144;&amp;#27169;&amp;#24335;&lt;br /&gt;&amp;#19977;&amp;#12289;&amp;#27700;&amp;#26230;&amp;#39280;&amp;#21697;&amp;#34892;&amp;#19994;&amp;#24191;&amp;#21578;&amp;#20419;&amp;#38144;&amp;#20998;&amp;#26512;&lt;br /&gt;&amp;#31532;&amp;#22235;&amp;#33410; &amp;#27700;&amp;#26230;&amp;#39280;&amp;#21697;&amp;#25104;&amp;#21151;&amp;#33829;&amp;#38144;&amp;#27169;&amp;#24335;&amp;#26696;&amp;#20363;&amp;#20998;&amp;#26512;&lt;br /&gt;&amp;#19968;&amp;#12289;&amp;#39321;&amp;#28207;&amp;#26126;&amp;#20016;&amp;#29664;&amp;#23453;&amp;#39318;&amp;#39280;&amp;#30340;&amp;#28151;&amp;#25645;&amp;#33829;&amp;#38144;&amp;#31574;&amp;#30053;&lt;br /&gt;&amp;#20108;&amp;#12289;&amp;#27973;&amp;#26512;&amp;#21608;&amp;#22823;&amp;#31119;&amp;#29664;&amp;#23453;&amp;#30340;&amp;#31934;&amp;#30410;&amp;#21270;&amp;#33829;&amp;#38144;&amp;#27169;&amp;#24335;&lt;br /&gt;&amp;#19977;&amp;#12289;&amp;#35299;&amp;#26512;TESIRO&amp;#36890;&amp;#28789;&amp;#30340;&amp;#25112;&amp;#30053;&amp;#24615;&amp;#20419;&amp;#38144;&amp;#26415;&lt;br /&gt;&amp;#22235;&amp;#12289;&amp;#27700;&amp;#26230;&amp;#22346;&amp;#21019;&amp;#19994;&amp;#23548;&amp;#24072;&amp;#35299;&amp;#30721;&amp;ldquo;&amp;#21019;&amp;#19994;DNA&amp;rdquo;&lt;br /&gt;&amp;#31532;&amp;#20116;&amp;#33410; &amp;#27700;&amp;#26230;&amp;#39280;&amp;#21697;&amp;#24066;&amp;#22330;&amp;#33829;&amp;#38144;&amp;#31574;&amp;#30053;&amp;#35299;&amp;#26512;&lt;br /&gt;&amp;#19968;&amp;#12289;&amp;#22269;&amp;#20869;&amp;#29664;&amp;#23453;&amp;#39318;&amp;#39280;&amp;#34892;&amp;#19994;&amp;#38656;&amp;#39640;&amp;#27700;&amp;#24179;&amp;#33829;&amp;#38144;&lt;br /&gt;&amp;#20108;&amp;#12289;&amp;#38144;&amp;#21806;&amp;#32593;&amp;#32476;&amp;#30340;&amp;#24314;&amp;#31435;&amp;#65306;&amp;#21697;&amp;#29260;&amp;#21152;&amp;#30431;&amp;#36830;&amp;#38145;&lt;br /&gt;&amp;#19977;&amp;#12289;&amp;#33829;&amp;#38144;&amp;#25163;&amp;#27573;&amp;#65306;&amp;#24191;&amp;#21578;&amp;#31574;&amp;#21010;&amp;#65292;&amp;#21697;&amp;#29260;&amp;#25512;&amp;#24191;&lt;/span&gt;&lt;/span&gt;&lt;/p&gt;&lt;p&gt;&lt;strong&gt;&lt;span style=""&gt;&lt;span style="font-family: Arial"&gt;&amp;#31532;&amp;#21313;&amp;#31456; 2011-2012&amp;#24180;&amp;#20013;&amp;#22269;&amp;#39280;&amp;#21697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39280;&amp;#21697;&amp;#24066;&amp;#22330;&amp;#31454;&amp;#20105;&amp;#24635;&amp;#20917;&lt;br /&gt;&amp;#19968;&amp;#12289;&amp;#20013;&amp;#22269;&amp;#26102;&amp;#23578;&amp;#27969;&amp;#34892;&amp;#29305;&amp;#33394;&amp;#20026;&amp;#20027;&amp;#23548;&amp;#30340;&amp;#39280;&amp;#21697;&amp;#31454;&amp;#20105;&amp;#26102;&amp;#20195;&amp;#26469;&amp;#20020;&lt;br /&gt;&amp;#20108;&amp;#12289;&amp;#20013;&amp;#22269;&amp;#39280;&amp;#21697;&amp;#21697;&amp;#29260;&amp;#31454;&amp;#20105;&amp;#21147;&amp;#20307;&amp;#29616;&lt;br /&gt;&amp;#19977;&amp;#12289;&amp;#39280;&amp;#21697;&amp;#24215;&amp;#31454;&amp;#20105;&amp;#38750;&amp;#24120;&amp;#28608;&amp;#28872;&lt;br /&gt;&amp;#22235;&amp;#12289;&amp;#39280;&amp;#21697;&amp;#21407;&amp;#26448;&amp;#26009;&amp;#24066;&amp;#22330;&amp;#31454;&amp;#20105;&amp;#20998;&amp;#26512;&lt;br /&gt;&amp;#31532;&amp;#20108;&amp;#33410; 2011-2012&amp;#24180;&amp;#20013;&amp;#22269;&amp;#39280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2&amp;#24180;&amp;#20013;&amp;#22269;&amp;#39280;&amp;#21697;&amp;#24066;&amp;#22330;&amp;#31454;&amp;#20105;&amp;#31574;&amp;#30053;&amp;#20998;&amp;#26512;&lt;br /&gt;&amp;#19968;&amp;#12289;&amp;#21697;&amp;#29260;&amp;#23450;&amp;#20301;&amp;#21644;&amp;#26641;&amp;#31435;&amp;#35802;&amp;#20449;&amp;#24847;&amp;#35782;&lt;br /&gt;&amp;#20108;&amp;#12289;&amp;#21152;&amp;#24378;&amp;#27969;&amp;#34892;&amp;#36235;&amp;#21183;&amp;#30340;&amp;#25226;&amp;#25569;&amp;#33021;&amp;#21147;&lt;br /&gt;&amp;#19977;&amp;#12289;&amp;#20851;&amp;#27880;&amp;#23089;&amp;#20048;&amp;#25991;&amp;#21270;&amp;#30340;&amp;#26032;&amp;#20142;&amp;#28857;&amp;#21644;&amp;#27969;&amp;#34892;&amp;#26032;&amp;#20803;&amp;#32032;&lt;br /&gt;&amp;#22235;&amp;#12289;&amp;#21152;&amp;#24378;&amp;#19982;&amp;#21697;&amp;#29260;&amp;#23450;&amp;#20301;&amp;#30456;&amp;#36866;&amp;#24212;&amp;#30340;&amp;#28192;&amp;#36947;&amp;#26500;&amp;#36896;&amp;#33021;&amp;#21147;&lt;br /&gt;&amp;#20116;&amp;#12289;&amp;#21019;&amp;#36896;&amp;#20855;&amp;#26377;&amp;#29420;&amp;#29305;&amp;#20010;&amp;#24615;&amp;#30340;&amp;#39280;&amp;#21697;&amp;#25991;&amp;#21270;&lt;br /&gt;&amp;#20845;&amp;#12289;&amp;#36827;&amp;#34892;&amp;#24517;&amp;#35201;&amp;#30340;&amp;#25903;&amp;#25345;&amp;#21644;&amp;#22521;&amp;#35757;&lt;br /&gt;&amp;#31532;&amp;#22235;&amp;#33410; 2011-2012&amp;#24180;&amp;#20013;&amp;#22269;&amp;#39280;&amp;#21697;&amp;#19994;&amp;#31454;&amp;#20105;&amp;#36235;&amp;#21183;&amp;#20998;&amp;#26512;&lt;/span&gt;&lt;/span&gt;&lt;/p&gt;&lt;p&gt;&lt;strong&gt;&lt;span style=""&gt;&lt;span style="font-family: Arial"&gt;&amp;#31532;&amp;#21313;&amp;#19968;&amp;#31456; 2011-2012&amp;#24180;&amp;#20013;&amp;#22269;&amp;#39280;&amp;#21697;&amp;#34892;&amp;#19994;&amp;#19978;&amp;#28216;&amp;#21407;&amp;#26009;&amp;#20135;&amp;#19994;&amp;#36816;&amp;#34892;&amp;#24577;&amp;#21183;&amp;#20998;&amp;#26512;&lt;br /&gt;&lt;/span&gt;&lt;/span&gt;&lt;/strong&gt;&lt;span style=""&gt;&lt;span style="font-family: Arial"&gt;&amp;#31532;&amp;#19968;&amp;#33410; &amp;#24067;&amp;#33402;&amp;#34892;&amp;#19994;&amp;#21457;&amp;#23637;&amp;#24577;&amp;#21183;&amp;#20998;&amp;#26512;&lt;br /&gt;&amp;#31532;&amp;#20108;&amp;#33410; &amp;#38518;&amp;#29943;&amp;#34892;&amp;#19994;&amp;#21457;&amp;#23637;&amp;#24577;&amp;#21183;&amp;#20998;&amp;#26512;&lt;br /&gt;&amp;#31532;&amp;#19977;&amp;#33410; &amp;#20116;&amp;#37329;&amp;#34892;&amp;#19994;&amp;#21457;&amp;#23637;&amp;#24577;&amp;#21183;&amp;#20998;&amp;#26512;&lt;br /&gt;&amp;#31532;&amp;#22235;&amp;#33410; &amp;#33457;&amp;#33402;&amp;#34892;&amp;#19994;&amp;#21457;&amp;#23637;&amp;#24577;&amp;#21183;&amp;#20998;&amp;#26512;&lt;br /&gt;&amp;#31532;&amp;#20116;&amp;#33410; &amp;#26641;&amp;#33026;&amp;#34892;&amp;#19994;&amp;#21457;&amp;#23637;&amp;#24577;&amp;#21183;&amp;#20998;&amp;#26512;&lt;br /&gt;&amp;#31532;&amp;#20845;&amp;#33410; &amp;#26408;&amp;#22120;&amp;#34892;&amp;#19994;&amp;#21457;&amp;#23637;&amp;#24577;&amp;#21183;&amp;#20998;&amp;#26512;&lt;br /&gt;&amp;#31532;&amp;#19971;&amp;#33410; &amp;#29627;&amp;#29827;&amp;#34892;&amp;#19994;&amp;#21457;&amp;#23637;&amp;#24577;&amp;#21183;&amp;#20998;&amp;#26512;&lt;br /&gt;&amp;#31532;&amp;#20843;&amp;#33410; &amp;#22609;&amp;#26009;&amp;#34892;&amp;#19994;&amp;#21457;&amp;#23637;&amp;#24577;&amp;#21183;&amp;#20998;&amp;#26512;&lt;/span&gt;&lt;/span&gt;&lt;/p&gt;&lt;p&gt;&lt;strong&gt;&lt;span style=""&gt;&lt;span style="font-family: Arial"&gt;&amp;#31532;&amp;#21313;&amp;#20108;&amp;#31456; 2011-2012&amp;#24180;&amp;#20013;&amp;#22269;&amp;#39280;&amp;#21697;&amp;#19994;&amp;#39046;&amp;#20891;&amp;#20225;&amp;#19994;&amp;#36816;&amp;#34892;&amp;#20851;&amp;#38190;&amp;#36130;&amp;#21153;&amp;#26631;&amp;#20998;&amp;#26512;&lt;br /&gt;&lt;/span&gt;&lt;/span&gt;&lt;/strong&gt;&lt;span style=""&gt;&lt;span style="font-family: Arial"&gt;&amp;#31532;&amp;#19968;&amp;#33410; &amp;#23621;&amp;#23478;&amp;#39280;&amp;#21697;&lt;br /&gt;&amp;#19968;&amp;#12289;&amp;#31119;&amp;#24030;&amp;#28698;&amp;#33402;&amp;#23478;&amp;#23621;&amp;#39280;&amp;#21697;&amp;#26377;&amp;#38480;&amp;#20844;&amp;#21496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20108;&amp;#12289;&amp;#28023;&amp;#38376;&amp;#19997;&amp;#40614;&amp;#23572;&amp;#23478;&amp;#23621;&amp;#39280;&amp;#21697;&amp;#26377;&amp;#38480;&amp;#20844;&amp;#21496;&lt;br /&gt;&amp;#19977;&amp;#12289;&amp;#37329;&amp;#21326;&amp;#24066;&amp;#38597;&amp;#21487;&amp;#23478;&amp;#23621;&amp;#39280;&amp;#21697;&amp;#26377;&amp;#38480;&amp;#20844;&amp;#21496;&lt;br /&gt;&amp;#22235;&amp;#12289;&amp;#21488;&amp;#24030;&amp;#32426;&amp;#20803;&amp;#23478;&amp;#23621;&amp;#39280;&amp;#21697;&amp;#26377;&amp;#38480;&amp;#20844;&amp;#21496;&lt;br /&gt;&amp;#20116;&amp;#12289;&amp;#21463;&amp;#20852;&amp;#23478;&amp;#23621;&amp;#39280;&amp;#21697;&amp;#65288;&amp;#21414;&amp;#38376;&amp;#65289;&amp;#26377;&amp;#38480;&amp;#20844;&amp;#21496;&lt;br /&gt;&amp;#31532;&amp;#20108;&amp;#33410; &amp;#27773;&amp;#36710;&amp;#39280;&amp;#21697;&lt;br /&gt;&amp;#19968;&amp;#12289;&amp;#32461;&amp;#20852;&amp;#22823;&amp;#37117;&amp;#27773;&amp;#36710;&amp;#35013;&amp;#39280;&amp;#21697;&amp;#26377;&amp;#38480;&amp;#20844;&amp;#21496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20108;&amp;#12289;&amp;#22823;&amp;#20225;&amp;#27773;&amp;#36710;&amp;#35013;&amp;#39280;&amp;#21697;&amp;#26377;&amp;#38480;&amp;#20844;&amp;#21496;&lt;br /&gt;&amp;#19977;&amp;#12289;&amp;#21271;&amp;#20140;&amp;#24066;&amp;#31119;&amp;#26031;&amp;#29305;&amp;#27773;&amp;#36710;&amp;#35013;&amp;#39280;&amp;#20214;&amp;#21378;&lt;br /&gt;&amp;#22235;&amp;#12289;&amp;#20445;&amp;#23450;&amp;#24066;&amp;#21326;&amp;#23041;&amp;#27773;&amp;#36710;&amp;#35013;&amp;#39280;&amp;#26377;&amp;#38480;&amp;#20844;&amp;#21496;&lt;br /&gt;&amp;#20116;&amp;#12289;&amp;#19978;&amp;#28023;&amp;#20426;&amp;#36798;&amp;#27773;&amp;#36710;&amp;#35013;&amp;#39280;&amp;#26377;&amp;#38480;&amp;#20844;&amp;#21496;&lt;/span&gt;&lt;/span&gt;&lt;/p&gt;&lt;p&gt;&lt;strong&gt;&lt;span style=""&gt;&lt;span style="font-family: Arial"&gt;&amp;#31532;&amp;#21313;&amp;#19977;&amp;#31456; 2012-2016&amp;#24180;&amp;#20013;&amp;#22269;&amp;#39280;&amp;#21697;&amp;#20135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39280;&amp;#21697;&amp;#34892;&amp;#19994;&amp;#21069;&amp;#26223;&amp;#39044;&amp;#27979;&lt;br /&gt;&amp;#19968;&amp;#12289;&amp;#39280;&amp;#21697;&amp;#30340;&amp;#25193;&amp;#23637;&amp;#21270;&lt;br /&gt;&amp;#20108;&amp;#12289;&amp;#39280;&amp;#21697;&amp;#30340;&amp;#21487;&amp;#29233;&amp;#21270;&amp;#21644;&amp;#23567;&amp;#24039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280;&amp;#21697;&amp;#30340;&amp;#26085;&amp;#24120;&amp;#21270;&amp;#28526;&amp;#27969;&lt;br /&gt;&amp;#22235;&amp;#12289;&amp;#20302;&amp;#31471;&amp;#39280;&amp;#21697;&amp;#30340;&amp;#21457;&amp;#23637;&lt;br /&gt;&amp;#31532;&amp;#20108;&amp;#33410; 2012-2016&amp;#24180;&amp;#20013;&amp;#22269;&amp;#39280;&amp;#21697;&amp;#27969;&amp;#34892;&amp;#36235;&amp;#21183;&amp;#39044;&amp;#27979;&lt;br /&gt;&amp;#19968;&amp;#12289;&amp;#39280;&amp;#21697;&amp;#27969;&amp;#34892;&amp;#39118;&amp;#26684;&amp;#19982;&amp;#35774;&amp;#35745;&lt;br /&gt;&amp;#20108;&amp;#12289;&amp;#39280;&amp;#21697;&amp;#28040;&amp;#36153;&amp;#36235;&amp;#21183;&amp;#20998;&amp;#26512;&lt;br /&gt;&amp;#31532;&amp;#19977;&amp;#33410; 2012-2016&amp;#24180;&amp;#20013;&amp;#22269;&amp;#39280;&amp;#21697;&amp;#24066;&amp;#22330;&amp;#39044;&amp;#27979;&amp;#20998;&amp;#26512;&lt;br /&gt;&amp;#19968;&amp;#12289;&amp;#20013;&amp;#22269;&amp;#39280;&amp;#21697;&amp;#24066;&amp;#22330;&amp;#35268;&amp;#27169;&amp;#39044;&amp;#27979;&amp;#20998;&amp;#26512;&lt;br /&gt;&amp;#20108;&amp;#12289;&amp;#20013;&amp;#22269;&amp;#39280;&amp;#21697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39280;&amp;#21697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39280;&amp;#21697;&amp;#25237;&amp;#36164;&amp;#27010;&amp;#20917;&lt;br /&gt;&amp;#19968;&amp;#12289;&amp;#20135;&amp;#21697;&amp;#23450;&amp;#20301;&amp;#21450;&amp;#20854;&amp;#29305;&amp;#28857;&lt;br /&gt;&amp;#20108;&amp;#12289;&amp;#25237;&amp;#36164;&amp;#21487;&amp;#34892;&amp;#24615;&amp;#32972;&amp;#26223;&amp;#20998;&amp;#26512;&lt;br /&gt;&amp;#31532;&amp;#20108;&amp;#33410; 2012-2016&amp;#24180;&amp;#20013;&amp;#22269;&amp;#39280;&amp;#21697;&amp;#34892;&amp;#19994;&amp;#25237;&amp;#36164;&amp;#20215;&amp;#20540;&amp;#30740;&amp;#31350;&lt;br /&gt;&amp;#19968;&amp;#12289;&amp;#39280;&amp;#21697;&amp;#34892;&amp;#19994;&amp;#25237;&amp;#36164;&amp;#21069;&amp;#26223;&amp;#20998;&amp;#26512;&lt;br /&gt;&amp;#20108;&amp;#12289;&amp;#39280;&amp;#21697;&amp;#21306;&amp;#22495;&amp;#25237;&amp;#36164;&amp;#28508;&amp;#21147;&amp;#20998;&amp;#26512;&lt;br /&gt;&amp;#31532;&amp;#19977;&amp;#33410; 2012-2016&amp;#24180;&amp;#20013;&amp;#22269;&amp;#39280;&amp;#21697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030;&amp;#28698;&amp;#33402;&amp;#23478;&amp;#23621;&amp;#39280;&amp;#21697;&amp;#26377;&amp;#38480;&amp;#20844;&amp;#21496;&amp;#20027;&amp;#35201;&amp;#32463;&amp;#27982;&amp;#25351;&amp;#26631;&amp;#36208;&amp;#21183;&amp;#22270;&lt;br /&gt;&amp;#22270;&amp;#34920;&amp;#65306;&amp;#31119;&amp;#24030;&amp;#28698;&amp;#33402;&amp;#23478;&amp;#23621;&amp;#39280;&amp;#21697;&amp;#26377;&amp;#38480;&amp;#20844;&amp;#21496;&amp;#32463;&amp;#33829;&amp;#25910;&amp;#20837;&amp;#36208;&amp;#21183;&amp;#22270;&lt;br /&gt;&amp;#22270;&amp;#34920;&amp;#65306;&amp;#31119;&amp;#24030;&amp;#28698;&amp;#33402;&amp;#23478;&amp;#23621;&amp;#39280;&amp;#21697;&amp;#26377;&amp;#38480;&amp;#20844;&amp;#21496;&amp;#30408;&amp;#21033;&amp;#25351;&amp;#26631;&amp;#36208;&amp;#21183;&amp;#22270;&lt;br /&gt;&amp;#22270;&amp;#34920;&amp;#65306;&amp;#31119;&amp;#24030;&amp;#28698;&amp;#33402;&amp;#23478;&amp;#23621;&amp;#39280;&amp;#21697;&amp;#26377;&amp;#38480;&amp;#20844;&amp;#21496;&amp;#36127;&amp;#20538;&amp;#24773;&amp;#20917;&amp;#22270;&lt;br /&gt;&amp;#22270;&amp;#34920;&amp;#65306;&amp;#31119;&amp;#24030;&amp;#28698;&amp;#33402;&amp;#23478;&amp;#23621;&amp;#39280;&amp;#21697;&amp;#26377;&amp;#38480;&amp;#20844;&amp;#21496;&amp;#36127;&amp;#20538;&amp;#25351;&amp;#26631;&amp;#36208;&amp;#21183;&amp;#22270;&lt;br /&gt;&amp;#22270;&amp;#34920;&amp;#65306;&amp;#31119;&amp;#24030;&amp;#28698;&amp;#33402;&amp;#23478;&amp;#23621;&amp;#39280;&amp;#21697;&amp;#26377;&amp;#38480;&amp;#20844;&amp;#21496;&amp;#36816;&amp;#33829;&amp;#33021;&amp;#21147;&amp;#25351;&amp;#26631;&amp;#36208;&amp;#21183;&amp;#22270;&lt;br /&gt;&amp;#22270;&amp;#34920;&amp;#65306;&amp;#31119;&amp;#24030;&amp;#28698;&amp;#33402;&amp;#23478;&amp;#23621;&amp;#39280;&amp;#21697;&amp;#26377;&amp;#38480;&amp;#20844;&amp;#21496;&amp;#25104;&amp;#38271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0027;&amp;#35201;&amp;#32463;&amp;#27982;&amp;#25351;&amp;#26631;&amp;#36208;&amp;#21183;&amp;#22270;&lt;br /&gt;&amp;#22270;&amp;#34920;&amp;#65306;&amp;#28023;&amp;#38376;&amp;#19997;&amp;#40614;&amp;#23572;&amp;#23478;&amp;#23621;&amp;#39280;&amp;#21697;&amp;#26377;&amp;#38480;&amp;#20844;&amp;#21496;&amp;#32463;&amp;#33829;&amp;#25910;&amp;#20837;&amp;#36208;&amp;#21183;&amp;#22270;&lt;br /&gt;&amp;#22270;&amp;#34920;&amp;#65306;&amp;#28023;&amp;#38376;&amp;#19997;&amp;#40614;&amp;#23572;&amp;#23478;&amp;#23621;&amp;#39280;&amp;#21697;&amp;#26377;&amp;#38480;&amp;#20844;&amp;#21496;&amp;#30408;&amp;#21033;&amp;#25351;&amp;#26631;&amp;#36208;&amp;#21183;&amp;#22270;&lt;br /&gt;&amp;#22270;&amp;#34920;&amp;#65306;&amp;#28023;&amp;#38376;&amp;#19997;&amp;#40614;&amp;#23572;&amp;#23478;&amp;#23621;&amp;#39280;&amp;#21697;&amp;#26377;&amp;#38480;&amp;#20844;&amp;#21496;&amp;#36127;&amp;#20538;&amp;#24773;&amp;#20917;&amp;#22270;&lt;br /&gt;&amp;#22270;&amp;#34920;&amp;#65306;&amp;#28023;&amp;#38376;&amp;#19997;&amp;#40614;&amp;#23572;&amp;#23478;&amp;#23621;&amp;#39280;&amp;#21697;&amp;#26377;&amp;#38480;&amp;#20844;&amp;#21496;&amp;#36127;&amp;#20538;&amp;#25351;&amp;#26631;&amp;#36208;&amp;#21183;&amp;#22270;&lt;br /&gt;&amp;#22270;&amp;#34920;&amp;#65306;&amp;#28023;&amp;#38376;&amp;#19997;&amp;#40614;&amp;#23572;&amp;#23478;&amp;#23621;&amp;#39280;&amp;#21697;&amp;#26377;&amp;#38480;&amp;#20844;&amp;#21496;&amp;#36816;&amp;#33829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5104;&amp;#38271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0027;&amp;#35201;&amp;#32463;&amp;#27982;&amp;#25351;&amp;#26631;&amp;#36208;&amp;#21183;&amp;#22270;&lt;br /&gt;&amp;#22270;&amp;#34920;&amp;#65306;&amp;#37329;&amp;#21326;&amp;#24066;&amp;#38597;&amp;#21487;&amp;#23478;&amp;#23621;&amp;#39280;&amp;#21697;&amp;#26377;&amp;#38480;&amp;#20844;&amp;#21496;&amp;#32463;&amp;#33829;&amp;#25910;&amp;#20837;&amp;#36208;&amp;#21183;&amp;#22270;&lt;br /&gt;&amp;#22270;&amp;#34920;&amp;#65306;&amp;#37329;&amp;#21326;&amp;#24066;&amp;#38597;&amp;#21487;&amp;#23478;&amp;#23621;&amp;#39280;&amp;#21697;&amp;#26377;&amp;#38480;&amp;#20844;&amp;#21496;&amp;#30408;&amp;#21033;&amp;#25351;&amp;#26631;&amp;#36208;&amp;#21183;&amp;#22270;&lt;br /&gt;&amp;#22270;&amp;#34920;&amp;#65306;&amp;#37329;&amp;#21326;&amp;#24066;&amp;#38597;&amp;#21487;&amp;#23478;&amp;#23621;&amp;#39280;&amp;#21697;&amp;#26377;&amp;#38480;&amp;#20844;&amp;#21496;&amp;#36127;&amp;#20538;&amp;#24773;&amp;#20917;&amp;#22270;&lt;br /&gt;&amp;#22270;&amp;#34920;&amp;#65306;&amp;#37329;&amp;#21326;&amp;#24066;&amp;#38597;&amp;#21487;&amp;#23478;&amp;#23621;&amp;#39280;&amp;#21697;&amp;#26377;&amp;#38480;&amp;#20844;&amp;#21496;&amp;#36127;&amp;#20538;&amp;#25351;&amp;#26631;&amp;#36208;&amp;#21183;&amp;#22270;&lt;br /&gt;&amp;#22270;&amp;#34920;&amp;#65306;&amp;#37329;&amp;#21326;&amp;#24066;&amp;#38597;&amp;#21487;&amp;#23478;&amp;#23621;&amp;#39280;&amp;#21697;&amp;#26377;&amp;#38480;&amp;#20844;&amp;#21496;&amp;#36816;&amp;#33829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5104;&amp;#38271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0027;&amp;#35201;&amp;#32463;&amp;#27982;&amp;#25351;&amp;#26631;&amp;#36208;&amp;#21183;&amp;#22270;&lt;br /&gt;&amp;#22270;&amp;#34920;&amp;#65306;&amp;#21488;&amp;#24030;&amp;#32426;&amp;#20803;&amp;#23478;&amp;#23621;&amp;#39280;&amp;#21697;&amp;#26377;&amp;#38480;&amp;#20844;&amp;#21496;&amp;#32463;&amp;#33829;&amp;#25910;&amp;#20837;&amp;#36208;&amp;#21183;&amp;#22270;&lt;br /&gt;&amp;#22270;&amp;#34920;&amp;#65306;&amp;#21488;&amp;#24030;&amp;#32426;&amp;#20803;&amp;#23478;&amp;#23621;&amp;#39280;&amp;#21697;&amp;#26377;&amp;#38480;&amp;#20844;&amp;#21496;&amp;#30408;&amp;#21033;&amp;#25351;&amp;#26631;&amp;#36208;&amp;#21183;&amp;#22270;&lt;br /&gt;&amp;#22270;&amp;#34920;&amp;#65306;&amp;#21488;&amp;#24030;&amp;#32426;&amp;#20803;&amp;#23478;&amp;#23621;&amp;#39280;&amp;#21697;&amp;#26377;&amp;#38480;&amp;#20844;&amp;#21496;&amp;#36127;&amp;#20538;&amp;#24773;&amp;#20917;&amp;#22270;&lt;br /&gt;&amp;#22270;&amp;#34920;&amp;#65306;&amp;#21488;&amp;#24030;&amp;#32426;&amp;#20803;&amp;#23478;&amp;#23621;&amp;#39280;&amp;#21697;&amp;#26377;&amp;#38480;&amp;#20844;&amp;#21496;&amp;#36127;&amp;#20538;&amp;#25351;&amp;#26631;&amp;#36208;&amp;#21183;&amp;#22270;&lt;br /&gt;&amp;#22270;&amp;#34920;&amp;#65306;&amp;#21488;&amp;#24030;&amp;#32426;&amp;#20803;&amp;#23478;&amp;#23621;&amp;#39280;&amp;#21697;&amp;#26377;&amp;#38480;&amp;#20844;&amp;#21496;&amp;#36816;&amp;#33829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5104;&amp;#38271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0027;&amp;#35201;&amp;#32463;&amp;#27982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2463;&amp;#33829;&amp;#25910;&amp;#20837;&amp;#36208;&amp;#21183;&amp;#22270;&lt;br /&gt;&amp;#22270;&amp;#34920;&amp;#65306;&amp;#21463;&amp;#20852;&amp;#23478;&amp;#23621;&amp;#39280;&amp;#21697;&amp;#65288;&amp;#21414;&amp;#38376;&amp;#65289;&amp;#26377;&amp;#38480;&amp;#20844;&amp;#21496;&amp;#30408;&amp;#21033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127;&amp;#20538;&amp;#24773;&amp;#20917;&amp;#22270;&lt;br /&gt;&amp;#22270;&amp;#34920;&amp;#65306;&amp;#21463;&amp;#20852;&amp;#23478;&amp;#23621;&amp;#39280;&amp;#21697;&amp;#65288;&amp;#21414;&amp;#38376;&amp;#65289;&amp;#26377;&amp;#38480;&amp;#20844;&amp;#21496;&amp;#36127;&amp;#20538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816;&amp;#33829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5104;&amp;#38271;&amp;#33021;&amp;#21147;&amp;#25351;&amp;#26631;&amp;#36208;&amp;#21183;&amp;#22270;&lt;br /&gt;&amp;#22270;&amp;#34920;&amp;#65306;&amp;#32461;&amp;#20852;&amp;#22823;&amp;#37117;&amp;#27773;&amp;#36710;&amp;#35013;&amp;#39280;&amp;#21697;&amp;#26377;&amp;#38480;&amp;#20844;&amp;#21496;&amp;#38144;&amp;#21806;&amp;#25910;&amp;#20837;&amp;#24773;&amp;#20917;&lt;br /&gt;&amp;#22270;&amp;#34920;&amp;#65306;&amp;#32461;&amp;#20852;&amp;#22823;&amp;#37117;&amp;#27773;&amp;#36710;&amp;#35013;&amp;#39280;&amp;#21697;&amp;#26377;&amp;#38480;&amp;#20844;&amp;#21496;&amp;#20027;&amp;#35201;&amp;#32463;&amp;#27982;&amp;#25351;&amp;#26631;&amp;#36208;&amp;#21183;&amp;#22270;&lt;br /&gt;&amp;#22270;&amp;#34920;&amp;#65306;&amp;#32461;&amp;#20852;&amp;#22823;&amp;#37117;&amp;#27773;&amp;#36710;&amp;#35013;&amp;#39280;&amp;#21697;&amp;#26377;&amp;#38480;&amp;#20844;&amp;#21496;&amp;#32463;&amp;#33829;&amp;#25910;&amp;#20837;&amp;#36208;&amp;#21183;&amp;#22270;&lt;br /&gt;&amp;#22270;&amp;#34920;&amp;#65306;&amp;#32461;&amp;#20852;&amp;#22823;&amp;#37117;&amp;#27773;&amp;#36710;&amp;#35013;&amp;#39280;&amp;#21697;&amp;#26377;&amp;#38480;&amp;#20844;&amp;#21496;&amp;#30408;&amp;#21033;&amp;#25351;&amp;#26631;&amp;#36208;&amp;#21183;&amp;#22270;&lt;br /&gt;&amp;#22270;&amp;#34920;&amp;#65306;&amp;#32461;&amp;#20852;&amp;#22823;&amp;#37117;&amp;#27773;&amp;#36710;&amp;#35013;&amp;#39280;&amp;#21697;&amp;#26377;&amp;#38480;&amp;#20844;&amp;#21496;&amp;#36127;&amp;#20538;&amp;#24773;&amp;#20917;&amp;#22270;&lt;br /&gt;&amp;#22270;&amp;#34920;&amp;#65306;&amp;#32461;&amp;#20852;&amp;#22823;&amp;#37117;&amp;#27773;&amp;#36710;&amp;#35013;&amp;#39280;&amp;#21697;&amp;#26377;&amp;#38480;&amp;#20844;&amp;#21496;&amp;#36127;&amp;#20538;&amp;#25351;&amp;#26631;&amp;#36208;&amp;#21183;&amp;#22270;&lt;br /&gt;&amp;#22270;&amp;#34920;&amp;#65306;&amp;#32461;&amp;#20852;&amp;#22823;&amp;#37117;&amp;#27773;&amp;#36710;&amp;#35013;&amp;#39280;&amp;#21697;&amp;#26377;&amp;#38480;&amp;#20844;&amp;#21496;&amp;#36816;&amp;#33829;&amp;#33021;&amp;#21147;&amp;#25351;&amp;#26631;&amp;#36208;&amp;#21183;&amp;#22270;&lt;br /&gt;&amp;#22270;&amp;#34920;&amp;#65306;&amp;#32461;&amp;#20852;&amp;#22823;&amp;#37117;&amp;#27773;&amp;#36710;&amp;#35013;&amp;#39280;&amp;#21697;&amp;#26377;&amp;#38480;&amp;#20844;&amp;#21496;&amp;#25104;&amp;#38271;&amp;#33021;&amp;#21147;&amp;#25351;&amp;#26631;&amp;#36208;&amp;#21183;&amp;#22270;&lt;br /&gt;&amp;#22270;&amp;#34920;&amp;#65306;&amp;#22823;&amp;#20225;&amp;#27773;&amp;#36710;&amp;#35013;&amp;#39280;&amp;#21697;&amp;#26377;&amp;#38480;&amp;#20844;&amp;#21496;&amp;#20027;&amp;#35201;&amp;#32463;&amp;#27982;&amp;#25351;&amp;#26631;&amp;#36208;&amp;#21183;&amp;#22270;&lt;br /&gt;&amp;#22270;&amp;#34920;&amp;#65306;&amp;#22823;&amp;#20225;&amp;#27773;&amp;#36710;&amp;#35013;&amp;#39280;&amp;#21697;&amp;#26377;&amp;#38480;&amp;#20844;&amp;#21496;&amp;#32463;&amp;#33829;&amp;#25910;&amp;#20837;&amp;#36208;&amp;#21183;&amp;#22270;&lt;br /&gt;&amp;#22270;&amp;#34920;&amp;#65306;&amp;#22823;&amp;#20225;&amp;#27773;&amp;#36710;&amp;#35013;&amp;#39280;&amp;#21697;&amp;#26377;&amp;#38480;&amp;#20844;&amp;#21496;&amp;#30408;&amp;#21033;&amp;#25351;&amp;#26631;&amp;#36208;&amp;#21183;&amp;#22270;&lt;br /&gt;&amp;#22270;&amp;#34920;&amp;#65306;&amp;#22823;&amp;#20225;&amp;#27773;&amp;#36710;&amp;#35013;&amp;#39280;&amp;#21697;&amp;#26377;&amp;#38480;&amp;#20844;&amp;#21496;&amp;#36127;&amp;#20538;&amp;#24773;&amp;#20917;&amp;#22270;&lt;br /&gt;&amp;#22270;&amp;#34920;&amp;#65306;&amp;#22823;&amp;#20225;&amp;#27773;&amp;#36710;&amp;#35013;&amp;#39280;&amp;#21697;&amp;#26377;&amp;#38480;&amp;#20844;&amp;#21496;&amp;#36127;&amp;#20538;&amp;#25351;&amp;#26631;&amp;#36208;&amp;#21183;&amp;#22270;&lt;br /&gt;&amp;#22270;&amp;#34920;&amp;#65306;&amp;#22823;&amp;#20225;&amp;#27773;&amp;#36710;&amp;#35013;&amp;#39280;&amp;#21697;&amp;#26377;&amp;#38480;&amp;#20844;&amp;#21496;&amp;#36816;&amp;#33829;&amp;#33021;&amp;#21147;&amp;#25351;&amp;#26631;&amp;#36208;&amp;#21183;&amp;#22270;&lt;br /&gt;&amp;#22270;&amp;#34920;&amp;#65306;&amp;#22823;&amp;#20225;&amp;#27773;&amp;#36710;&amp;#35013;&amp;#39280;&amp;#21697;&amp;#26377;&amp;#38480;&amp;#20844;&amp;#21496;&amp;#25104;&amp;#38271;&amp;#33021;&amp;#21147;&amp;#25351;&amp;#26631;&amp;#36208;&amp;#21183;&amp;#22270;&lt;br /&gt;&amp;#22270;&amp;#34920;&amp;#65306;&amp;#21271;&amp;#20140;&amp;#24066;&amp;#31119;&amp;#26031;&amp;#29305;&amp;#27773;&amp;#36710;&amp;#35013;&amp;#39280;&amp;#20214;&amp;#21378;&amp;#20027;&amp;#35201;&amp;#32463;&amp;#27982;&amp;#25351;&amp;#26631;&amp;#36208;&amp;#21183;&amp;#22270;&lt;br /&gt;&amp;#22270;&amp;#34920;&amp;#65306;&amp;#21271;&amp;#20140;&amp;#24066;&amp;#31119;&amp;#26031;&amp;#29305;&amp;#27773;&amp;#36710;&amp;#35013;&amp;#39280;&amp;#20214;&amp;#21378;&amp;#32463;&amp;#33829;&amp;#25910;&amp;#20837;&amp;#36208;&amp;#21183;&amp;#22270;&lt;br /&gt;&amp;#22270;&amp;#34920;&amp;#65306;&amp;#21271;&amp;#20140;&amp;#24066;&amp;#31119;&amp;#26031;&amp;#29305;&amp;#27773;&amp;#36710;&amp;#35013;&amp;#39280;&amp;#20214;&amp;#21378;&amp;#30408;&amp;#21033;&amp;#25351;&amp;#26631;&amp;#36208;&amp;#21183;&amp;#22270;&lt;br /&gt;&amp;#22270;&amp;#34920;&amp;#65306;&amp;#21271;&amp;#20140;&amp;#24066;&amp;#31119;&amp;#26031;&amp;#29305;&amp;#27773;&amp;#36710;&amp;#35013;&amp;#39280;&amp;#20214;&amp;#21378;&amp;#36127;&amp;#20538;&amp;#24773;&amp;#20917;&amp;#22270;&lt;br /&gt;&amp;#22270;&amp;#34920;&amp;#65306;&amp;#21271;&amp;#20140;&amp;#24066;&amp;#31119;&amp;#26031;&amp;#29305;&amp;#27773;&amp;#36710;&amp;#35013;&amp;#39280;&amp;#20214;&amp;#21378;&amp;#36127;&amp;#20538;&amp;#25351;&amp;#26631;&amp;#36208;&amp;#21183;&amp;#22270;&lt;br /&gt;&amp;#22270;&amp;#34920;&amp;#65306;&amp;#21271;&amp;#20140;&amp;#24066;&amp;#31119;&amp;#26031;&amp;#29305;&amp;#27773;&amp;#36710;&amp;#35013;&amp;#39280;&amp;#20214;&amp;#21378;&amp;#36816;&amp;#33829;&amp;#33021;&amp;#21147;&amp;#25351;&amp;#26631;&amp;#36208;&amp;#21183;&amp;#22270;&lt;br /&gt;&amp;#22270;&amp;#34920;&amp;#65306;&amp;#21271;&amp;#20140;&amp;#24066;&amp;#31119;&amp;#26031;&amp;#29305;&amp;#27773;&amp;#36710;&amp;#35013;&amp;#39280;&amp;#20214;&amp;#21378;&amp;#25104;&amp;#38271;&amp;#33021;&amp;#21147;&amp;#25351;&amp;#26631;&amp;#36208;&amp;#21183;&amp;#22270;&lt;br /&gt;&amp;#22270;&amp;#34920;&amp;#65306;&amp;#20445;&amp;#23450;&amp;#24066;&amp;#21326;&amp;#23041;&amp;#27773;&amp;#36710;&amp;#35013;&amp;#39280;&amp;#26377;&amp;#38480;&amp;#20844;&amp;#21496;&amp;#20027;&amp;#35201;&amp;#32463;&amp;#27982;&amp;#25351;&amp;#26631;&amp;#36208;&amp;#21183;&amp;#22270;&lt;br /&gt;&amp;#22270;&amp;#34920;&amp;#65306;&amp;#20445;&amp;#23450;&amp;#24066;&amp;#21326;&amp;#23041;&amp;#27773;&amp;#36710;&amp;#35013;&amp;#39280;&amp;#26377;&amp;#38480;&amp;#20844;&amp;#21496;&amp;#32463;&amp;#33829;&amp;#25910;&amp;#20837;&amp;#36208;&amp;#21183;&amp;#22270;&lt;br /&gt;&amp;#22270;&amp;#34920;&amp;#65306;&amp;#20445;&amp;#23450;&amp;#24066;&amp;#21326;&amp;#23041;&amp;#27773;&amp;#36710;&amp;#35013;&amp;#39280;&amp;#26377;&amp;#38480;&amp;#20844;&amp;#21496;&amp;#30408;&amp;#21033;&amp;#25351;&amp;#26631;&amp;#36208;&amp;#21183;&amp;#22270;&lt;br /&gt;&amp;#22270;&amp;#34920;&amp;#65306;&amp;#20445;&amp;#23450;&amp;#24066;&amp;#21326;&amp;#23041;&amp;#27773;&amp;#36710;&amp;#35013;&amp;#39280;&amp;#26377;&amp;#38480;&amp;#20844;&amp;#21496;&amp;#36127;&amp;#20538;&amp;#24773;&amp;#20917;&amp;#22270;&lt;br /&gt;&amp;#22270;&amp;#34920;&amp;#65306;&amp;#20445;&amp;#23450;&amp;#24066;&amp;#21326;&amp;#23041;&amp;#27773;&amp;#36710;&amp;#35013;&amp;#39280;&amp;#26377;&amp;#38480;&amp;#20844;&amp;#21496;&amp;#36127;&amp;#20538;&amp;#25351;&amp;#26631;&amp;#36208;&amp;#21183;&amp;#22270;&lt;br /&gt;&amp;#22270;&amp;#34920;&amp;#65306;&amp;#20445;&amp;#23450;&amp;#24066;&amp;#21326;&amp;#23041;&amp;#27773;&amp;#36710;&amp;#35013;&amp;#39280;&amp;#26377;&amp;#38480;&amp;#20844;&amp;#21496;&amp;#36816;&amp;#33829;&amp;#33021;&amp;#21147;&amp;#25351;&amp;#26631;&amp;#36208;&amp;#21183;&amp;#22270;&lt;br /&gt;&amp;#22270;&amp;#34920;&amp;#65306;&amp;#20445;&amp;#23450;&amp;#24066;&amp;#21326;&amp;#23041;&amp;#27773;&amp;#36710;&amp;#35013;&amp;#39280;&amp;#26377;&amp;#38480;&amp;#20844;&amp;#21496;&amp;#25104;&amp;#38271;&amp;#33021;&amp;#21147;&amp;#25351;&amp;#26631;&amp;#36208;&amp;#21183;&amp;#22270;&lt;br /&gt;&amp;#22270;&amp;#34920;&amp;#65306;&amp;#19978;&amp;#28023;&amp;#20426;&amp;#36798;&amp;#27773;&amp;#36710;&amp;#35013;&amp;#39280;&amp;#26377;&amp;#38480;&amp;#20844;&amp;#21496;&amp;#20027;&amp;#35201;&amp;#32463;&amp;#27982;&amp;#25351;&amp;#26631;&amp;#36208;&amp;#21183;&amp;#22270;&lt;br /&gt;&amp;#22270;&amp;#34920;&amp;#65306;&amp;#19978;&amp;#28023;&amp;#20426;&amp;#36798;&amp;#27773;&amp;#36710;&amp;#35013;&amp;#39280;&amp;#26377;&amp;#38480;&amp;#20844;&amp;#21496;&amp;#32463;&amp;#33829;&amp;#25910;&amp;#20837;&amp;#36208;&amp;#21183;&amp;#22270;&lt;br /&gt;&amp;#22270;&amp;#34920;&amp;#65306;&amp;#19978;&amp;#28023;&amp;#20426;&amp;#36798;&amp;#27773;&amp;#36710;&amp;#35013;&amp;#39280;&amp;#26377;&amp;#38480;&amp;#20844;&amp;#21496;&amp;#30408;&amp;#21033;&amp;#25351;&amp;#26631;&amp;#36208;&amp;#21183;&amp;#22270;&lt;br /&gt;&amp;#22270;&amp;#34920;&amp;#65306;&amp;#19978;&amp;#28023;&amp;#20426;&amp;#36798;&amp;#27773;&amp;#36710;&amp;#35013;&amp;#39280;&amp;#26377;&amp;#38480;&amp;#20844;&amp;#21496;&amp;#36127;&amp;#20538;&amp;#24773;&amp;#20917;&amp;#22270;&lt;br /&gt;&amp;#22270;&amp;#34920;&amp;#65306;&amp;#19978;&amp;#28023;&amp;#20426;&amp;#36798;&amp;#27773;&amp;#36710;&amp;#35013;&amp;#39280;&amp;#26377;&amp;#38480;&amp;#20844;&amp;#21496;&amp;#36127;&amp;#20538;&amp;#25351;&amp;#26631;&amp;#36208;&amp;#21183;&amp;#22270;&lt;br /&gt;&amp;#22270;&amp;#34920;&amp;#65306;&amp;#19978;&amp;#28023;&amp;#20426;&amp;#36798;&amp;#27773;&amp;#36710;&amp;#35013;&amp;#39280;&amp;#26377;&amp;#38480;&amp;#20844;&amp;#21496;&amp;#36816;&amp;#33829;&amp;#33021;&amp;#21147;&amp;#25351;&amp;#26631;&amp;#36208;&amp;#21183;&amp;#22270;&lt;br /&gt;&amp;#22270;&amp;#34920;&amp;#65306;&amp;#19978;&amp;#28023;&amp;#20426;&amp;#36798;&amp;#27773;&amp;#36710;&amp;#35013;&amp;#3928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5.html"&gt;http://www.cction.com/report/201204/8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